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312" w:after="31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接受家庭教育服務同意書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茲同意接受家庭教育中心之服務，協助本人在家庭或個人需求問題解決、家庭教育知能，協力並改善家庭成員關係。期間所接受的服務包括家庭教育相關資訊提供、電話關懷、諮詢輔導，服務過程皆遵守保密與倫理相關之規範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可接受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複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0"/>
        <w:ind w:firstLine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color w:val="000000"/>
          <w:sz w:val="28"/>
          <w:szCs w:val="28"/>
        </w:rPr>
        <w:t>09:00-12:00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 □星期二 □星期三 □星期四 □星期五 □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□ 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-17:00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 □星期二 □星期三 □星期四 □星期五 □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□ </w:t>
      </w:r>
      <w:r>
        <w:rPr>
          <w:rFonts w:eastAsia="標楷體" w:cs="標楷體" w:ascii="標楷體" w:hAnsi="標楷體"/>
          <w:color w:val="000000"/>
          <w:sz w:val="28"/>
          <w:szCs w:val="28"/>
        </w:rPr>
        <w:t>18:00-21:00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 □星期二 □星期三 □星期四 □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0"/>
        <w:ind w:firstLine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特殊狀況說明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0"/>
        <w:ind w:left="4480" w:hanging="4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atLeast" w:line="0"/>
        <w:ind w:left="4480" w:hanging="4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：                      （請簽章）</w:t>
      </w:r>
    </w:p>
    <w:p>
      <w:pPr>
        <w:pStyle w:val="Normal"/>
        <w:spacing w:lineRule="atLeast" w:line="0"/>
        <w:ind w:firstLine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pacing w:lineRule="atLeast" w:line="0" w:before="255" w:after="255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    致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255" w:after="25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教育中心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255" w:after="255"/>
        <w:jc w:val="center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255" w:after="255"/>
        <w:jc w:val="center"/>
        <w:rPr/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中      華      民      國          年         月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12" w:after="31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5:00Z</dcterms:created>
  <dc:creator>asus</dc:creator>
  <dc:description/>
  <cp:keywords/>
  <dc:language>en-US</dc:language>
  <cp:lastModifiedBy>user</cp:lastModifiedBy>
  <cp:lastPrinted>1995-11-21T17:41:00Z</cp:lastPrinted>
  <dcterms:modified xsi:type="dcterms:W3CDTF">2025-02-04T02:06:00Z</dcterms:modified>
  <cp:revision>5</cp:revision>
  <dc:subject/>
  <dc:title>高雄市政府教育局家庭教育中心「最需要關懷家庭輔導網絡」計畫</dc:title>
</cp:coreProperties>
</file>