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家庭教育個別輔導諮商」服務摘要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心理師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接受會談人員姓名</w:t>
      </w:r>
      <w:r>
        <w:rPr>
          <w:rFonts w:eastAsia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會談時間：   年   月   日   時   分至    時   分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會談地點：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會談次數：第    次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轉介學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單位：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8256"/>
      </w:tblGrid>
      <w:tr>
        <w:trPr>
          <w:trHeight w:val="1041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會談主題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 xml:space="preserve">成癮問題 □自我探索 □家庭問題 □婚姻問題 □親子問題 □工作問題 □人際關係 □精神疾病 □伴侶問題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其他：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_____________________________________________</w:t>
            </w:r>
          </w:p>
        </w:tc>
      </w:tr>
      <w:tr>
        <w:trPr>
          <w:trHeight w:val="2421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會談摘要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6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分析、處遇與計畫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26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結案建議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6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諮商輔導人員簽章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此表為「單次」會談內容紀錄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請遵守資料之保密規定，並不做任何非個案福祉相關之行為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3c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20a6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20a60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0a6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20a6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3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8:00Z</dcterms:created>
  <dc:creator>USER</dc:creator>
  <dc:description/>
  <dc:language>en-US</dc:language>
  <cp:lastModifiedBy>user</cp:lastModifiedBy>
  <dcterms:modified xsi:type="dcterms:W3CDTF">2025-04-0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